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 - DADOS PESSO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22"/>
        <w:gridCol w:w="2127"/>
        <w:gridCol w:w="2440"/>
      </w:tblGrid>
      <w:tr>
        <w:trPr>
          <w:trHeight w:val="566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566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</w:tr>
      <w:tr>
        <w:trPr>
          <w:trHeight w:val="56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566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:</w:t>
            </w:r>
          </w:p>
        </w:tc>
      </w:tr>
      <w:tr>
        <w:trPr>
          <w:trHeight w:val="5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 (  ) Masculino (  ) Feminino</w:t>
            </w:r>
          </w:p>
        </w:tc>
      </w:tr>
      <w:tr>
        <w:trPr>
          <w:trHeight w:val="58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SEGMENTO AO QUAL PERT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Poder Executivo Municipa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tidades Empresariais</w:t>
            </w:r>
          </w:p>
        </w:tc>
      </w:tr>
      <w:tr>
        <w:trPr>
          <w:trHeight w:val="5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der Legislativo Municipal (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tidades Profissionais, Academias e Pesquisa</w:t>
            </w:r>
          </w:p>
        </w:tc>
      </w:tr>
      <w:tr>
        <w:trPr>
          <w:trHeight w:val="5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rganizações Não Governamenta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tidades de Trabalhadores</w:t>
            </w:r>
          </w:p>
        </w:tc>
      </w:tr>
      <w:tr>
        <w:trPr>
          <w:trHeight w:val="5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vimentos Sociais Popula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Qual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ENTIDADE, ÓRGÃO OU EMPRESA QUE REPRES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5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:</w:t>
            </w:r>
          </w:p>
        </w:tc>
      </w:tr>
      <w:tr>
        <w:trPr>
          <w:trHeight w:val="5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 - 7ª CONFERÊNCIA ESTADUAL DAS C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laro que tenho interesse de ser candidato a delegado na 7ª Conferência Estadual das Cidades</w:t>
            </w:r>
          </w:p>
        </w:tc>
      </w:tr>
      <w:tr>
        <w:trPr>
          <w:trHeight w:val="5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Sim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naguá, __ de abril de 2025.                         __________________________________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ssinatura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XOS TEMÁTIC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220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12" w:before="0" w:after="60"/>
              <w:ind w:right="11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Eixo 1: Articulação entre os principais setores urbanos e com o planejamento das políticas pública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6" w:before="0" w:after="144"/>
              <w:ind w:left="1809" w:right="14" w:hanging="288"/>
              <w:textAlignment w:val="auto"/>
              <w:rPr/>
            </w:pPr>
            <w:r>
              <w:rPr/>
              <w:t>Políticas de habitação, direito à cidade e regularização fundiári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6" w:before="0" w:after="144"/>
              <w:ind w:left="1809" w:right="14" w:hanging="288"/>
              <w:jc w:val="both"/>
              <w:textAlignment w:val="auto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líticas de instrumentos urbanos de planejamento e desenvolvimento urban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6" w:before="0" w:after="144"/>
              <w:ind w:left="1809" w:right="14" w:hanging="288"/>
              <w:jc w:val="both"/>
              <w:textAlignment w:val="auto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líticas de mobilidade e acessibilidade.</w:t>
            </w:r>
          </w:p>
        </w:tc>
      </w:tr>
      <w:tr>
        <w:trPr>
          <w:trHeight w:val="5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XO 01 - PRIORIDADE DE 01 A 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12" w:before="0" w:after="60"/>
              <w:ind w:right="11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Eixo 2: Gestão estratégica e financiament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6" w:before="0" w:after="144"/>
              <w:ind w:left="1809" w:right="14" w:hanging="288"/>
              <w:jc w:val="both"/>
              <w:textAlignment w:val="auto"/>
              <w:rPr/>
            </w:pPr>
            <w:r>
              <w:rPr/>
              <w:t>Gestão interfederativa, cooperação e consórci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6" w:before="0" w:after="144"/>
              <w:ind w:left="1809" w:right="14" w:hanging="288"/>
              <w:jc w:val="both"/>
              <w:textAlignment w:val="auto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Gestão das regiões metropolitan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6" w:before="0" w:after="144"/>
              <w:ind w:left="1809" w:right="14" w:hanging="288"/>
              <w:jc w:val="both"/>
              <w:textAlignment w:val="auto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ontrole social e gestão democrática das cidad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6" w:before="0" w:after="144"/>
              <w:ind w:left="1809" w:right="14" w:hanging="288"/>
              <w:jc w:val="both"/>
              <w:textAlignment w:val="auto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istema Nacional de Desenvolvimento Urbano.</w:t>
            </w:r>
          </w:p>
        </w:tc>
      </w:tr>
      <w:tr>
        <w:trPr>
          <w:trHeight w:val="5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XO 02 - PRIORIDADE DE 01 A 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12" w:before="0" w:after="60"/>
              <w:ind w:right="11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Eixo 3: Grandes temas transversais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6" w:before="0" w:after="144"/>
              <w:ind w:left="1810" w:right="14" w:hanging="300"/>
              <w:jc w:val="both"/>
              <w:textAlignment w:val="auto"/>
              <w:rPr/>
            </w:pPr>
            <w:r>
              <w:rPr/>
              <w:t>Sustentabilidade ambiental e emergências climática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6" w:before="0" w:after="144"/>
              <w:ind w:left="1810" w:right="14" w:hanging="300"/>
              <w:jc w:val="both"/>
              <w:textAlignment w:val="auto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ransformação digital e território.</w:t>
            </w:r>
          </w:p>
        </w:tc>
      </w:tr>
      <w:tr>
        <w:trPr>
          <w:trHeight w:val="5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XO 03 - PRIORIDADE DE 01 A 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/>
      </w:pPr>
      <w:r>
        <w:rPr>
          <w:rFonts w:cs="Arial" w:ascii="Arial" w:hAnsi="Arial"/>
          <w:b/>
          <w:bCs/>
        </w:rPr>
        <w:t>Marcar os eixos temáticos de interesse em ordem de prioridade, de 01 a 03.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5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:</w:t>
            </w:r>
          </w:p>
        </w:tc>
      </w:tr>
      <w:tr>
        <w:trPr>
          <w:trHeight w:val="5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Paranaguá, __ de abril de 2025.                         ____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Arial" w:hAnsi="Arial" w:cs="Arial"/>
        <w:b/>
        <w:b/>
        <w:bCs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64935</wp:posOffset>
          </wp:positionH>
          <wp:positionV relativeFrom="paragraph">
            <wp:posOffset>46355</wp:posOffset>
          </wp:positionV>
          <wp:extent cx="942340" cy="1065530"/>
          <wp:effectExtent l="0" t="0" r="0" b="0"/>
          <wp:wrapTopAndBottom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  <w:u w:val="single"/>
      </w:rPr>
      <w:t>7ª CONFERÊNCIA MUNICIPAL DAS CIDADES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  <w:t>PARANAGUÁ – PARANÁ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  <w:p>
    <w:pPr>
      <w:pStyle w:val="Header"/>
      <w:jc w:val="center"/>
      <w:rPr/>
    </w:pPr>
    <w:r>
      <w:rPr>
        <w:rFonts w:cs="Arial" w:ascii="Arial" w:hAnsi="Arial"/>
        <w:b/>
        <w:bCs/>
      </w:rPr>
      <w:t>FICHA DE INSCR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3z0">
    <w:name w:val="WW8Num3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10z0">
    <w:name w:val="WW8Num10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15z0">
    <w:name w:val="WW8Num15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16z0">
    <w:name w:val="WW8Num16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17z0">
    <w:name w:val="WW8Num17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24z0">
    <w:name w:val="WW8Num24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rFonts w:ascii="Arial" w:hAnsi="Arial" w:eastAsia="Arial" w:cs="Arial"/>
      <w:b/>
      <w:bCs/>
      <w:sz w:val="20"/>
      <w:szCs w:val="20"/>
    </w:rPr>
  </w:style>
  <w:style w:type="character" w:styleId="WW8Num9z2">
    <w:name w:val="WW8Num9z2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9z3">
    <w:name w:val="WW8Num9z3"/>
    <w:qFormat/>
    <w:rPr>
      <w:b/>
    </w:rPr>
  </w:style>
  <w:style w:type="character" w:styleId="Comentrio7">
    <w:name w:val="Comentário 7"/>
    <w:qFormat/>
    <w:rPr>
      <w:i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u w:val="none" w:color="FFFF00"/>
      <w:vertAlign w:val="baselin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2:00Z</dcterms:created>
  <dc:creator>Ricardo Feitosa Antunes</dc:creator>
  <dc:description/>
  <cp:keywords/>
  <dc:language>en-US</dc:language>
  <cp:lastModifiedBy>Conta da Microsoft</cp:lastModifiedBy>
  <cp:lastPrinted>2025-03-18T11:05:00Z</cp:lastPrinted>
  <dcterms:modified xsi:type="dcterms:W3CDTF">2025-03-18T17:35:00Z</dcterms:modified>
  <cp:revision>8</cp:revision>
  <dc:subject/>
  <dc:title/>
</cp:coreProperties>
</file>